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АЮ»</w:t>
      </w:r>
    </w:p>
    <w:p>
      <w:pPr>
        <w:pStyle w:val="Normal"/>
        <w:ind w:firstLine="56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енеральный директор  </w:t>
      </w:r>
    </w:p>
    <w:p>
      <w:pPr>
        <w:pStyle w:val="Normal"/>
        <w:ind w:firstLine="5640"/>
        <w:rPr/>
      </w:pPr>
      <w:r>
        <w:rPr>
          <w:b/>
          <w:sz w:val="27"/>
          <w:szCs w:val="27"/>
        </w:rPr>
        <w:t>АО  «Дента»</w:t>
      </w:r>
    </w:p>
    <w:p>
      <w:pPr>
        <w:pStyle w:val="Normal"/>
        <w:ind w:firstLine="56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Т.А.Елпанова</w:t>
      </w:r>
    </w:p>
    <w:p>
      <w:pPr>
        <w:pStyle w:val="Normal"/>
        <w:ind w:firstLine="564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___»______________20___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ПРЕЙСКУРАНТ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ртопедические стоматологические услуг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 01 января  2024 год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18"/>
        <w:gridCol w:w="1084"/>
        <w:gridCol w:w="116"/>
        <w:gridCol w:w="12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слу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ъемн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ные съемн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олного съемного протеза  с пластмассовыми зубами,  с усложненной постановкой в анатомическом артикуляторе на 14 зуб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7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ндивидуальной ложк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з базисной пластмасс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из самотвердеющей пластмас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40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1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ы пластмассовы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мпорт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течественны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ни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20</w:t>
            </w: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ые съемн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частичного съемного протеза с 1 зуб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29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2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33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3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38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4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2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5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7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6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1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7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6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8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60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9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65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10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69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11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4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1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12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8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, с 13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84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е элементы к съемным протеза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гнутого кламмера из ста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по К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ировани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роволок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сеткой, дуг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ляция костного выступ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ел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остановка зубов с изменением прику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постановка  зубов с заменой по цвету и размер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товление жесткого бази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боксерской ш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оскового шабл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мягкой подклад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.1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ное моделиров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гибкого кламме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инки съемных пластмассовых протез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1 перелома бази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2-х переломов в бази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рка 1 зу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рка 2 зуб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рка 3 зуб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рка 4 зуб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, замена или перенос 1-ого кламме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, замена или перенос 2-х кламме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 кламме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арка  бази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азировка съемного проте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емные нейлонов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олного съемного нейлонового проте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8</w:t>
            </w:r>
            <w:r>
              <w:rPr>
                <w:sz w:val="23"/>
                <w:szCs w:val="23"/>
              </w:rPr>
              <w:t>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частичного съемного нейлонового протеза  с 1-4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0</w:t>
            </w:r>
            <w:r>
              <w:rPr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 с 5-8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 с 9-13 зубам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40</w:t>
            </w:r>
            <w:r>
              <w:rPr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югельн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бюгеля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гнеупорной мод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кламмера опорно – удерживающе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одноплечев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 Т-образного (Роуч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многозвеньевого (одно звен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двойн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кольцев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тветв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ед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дополнительной опорной лап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зуба литого в бюгел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4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коронки  бюгельной лит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.1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граничителя бази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.1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кламмера Джексон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.1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итой базисной  пластина из КХС на огнеупорной мод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.1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отростка  когтеобразно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нтерлока в бюгельном протез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микропротеза бюгельного 1-2- зуб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ицовка ответной части замка металлокерамик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ервичного телескопа из диоксида цирко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лескопа  из КХ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аммера двуплечев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аттачме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съемн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ъемные паяные протез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2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1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телескопичесой штампованн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8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телескопической лит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6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1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стальной с пластмассовой облицовк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4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1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штампованной, спаянной со штифтом и пластмассовой облицовк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2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1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колпачковой с фасеткой облицованной пластмасс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7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тальной полукорон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2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готовление коронки штампованной по опорно-удерживающий кламме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готовление промежуточных частей паяных мостовидных протез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 зуба стального лит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зуба стального литого с пластмассовой фасетк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8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апки литой в мостовидном протез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кклюзионной наклад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йка стальных корон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йка детал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ъемные протезы из пластмас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пластмасс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зуба пластмассово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9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3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аппы пластмассовой (одно звен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30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ад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кладки пластмасс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кладки из никель-хромового сплава (</w:t>
            </w:r>
            <w:r>
              <w:rPr>
                <w:sz w:val="23"/>
                <w:szCs w:val="23"/>
                <w:lang w:val="en-US"/>
              </w:rPr>
              <w:t>wiron</w:t>
            </w:r>
            <w:r>
              <w:rPr>
                <w:sz w:val="23"/>
                <w:szCs w:val="23"/>
              </w:rPr>
              <w:t>99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днокорн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двухкорнев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двухкорневая разбор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) трехкорневая разбор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однокорневая с обратной реставрацией куль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рабо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Цементация коронок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на Унифа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стеклоиномерным цементом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джи +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тофикс-Ак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фотокомпозит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ксация коронки на имплан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ятие слепка: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альгинатной массой (упин, гидрогу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стомафлек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) спидекс, пентасоф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илагу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диагностической мод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з гип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из супергип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спомогательной мод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з гип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из супергип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нятие коронки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еталлической штампованной корон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металлокерамической корон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цельнолитой металлической корон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нятие коронки аппарат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снятие коронки с имплан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оединение части мостовидного стального протеза при остром воспалительном проце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оединение части мостовидного металлокерамического протез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тракция дес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зуба штифтового, изготовленного в одно посещ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шлифовка зуб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скусственной десны в мостовидных протезах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ановление облицовки коронки, фасетки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втулки аттачме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 съемного проте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ая фиксация коронки на цемен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ксация съемного протеза на кре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лирование модел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ическая чистка протез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4.1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 прикуса Оклюфас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суль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я врача стоматолога-ортопе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ый осмотр больного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ый осмотр больно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величение стоимости выполненных работ с учетом сокращения сроков протезир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</w:rPr>
              <w:t>Съемный протез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) изготовление  за 3 рабочих дня на 10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изготовление за 5 рабочих дней на 5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инки съемных пластмассовых протезов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чинка за 3 часа на 10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чинка за 1 рабочий день на 5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овидные протезы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зготовление за 5 рабочих дней на 10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изготовление за 9 рабочих дней на 5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стмассовые коронки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изготовление за 2 рабочих дня на 10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зготовление за 3 рабочих дня на 5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работы, выполненные с учетом сокращения сроков протезирования, производятся без нанесения МЗП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боты из металлокерамики  и компози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ятие слепка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вспомогательная масс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уп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стомафле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пиде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силагу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диагностической модели  (супергип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спомогательной модели (супергип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тракция десны в области  одного зуб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металлокерамической или зуба металлокерамическ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итой металлической коронки или литого зуб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итой металлокерамической коронки (или зуба) из материала «Дизай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жка пластмассовая разовая слеп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таврация 1 единицы металлокерамического протеза лабораторным методо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 фиксация в полости рта временной коронки </w:t>
            </w:r>
            <w:r>
              <w:rPr>
                <w:sz w:val="23"/>
                <w:szCs w:val="23"/>
                <w:lang w:val="en-US"/>
              </w:rPr>
              <w:t>Structu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из  композ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1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зуба из композ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кладки из композ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1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инира из композ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зуба штифтового  из материала Тесц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инира лабораторным методом  из материала Тесц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кладки культевой из материала Тесц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адгезивного мостовидного протеза из материала Тесц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скусственной десн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металлокерамической коронки на имплант с ценментной фиксаци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2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металлокерамической коронки на имплант с винтовой фиксаци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ндивидуального  абат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Дизайн-проекта для работ повышенной слож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металловая кера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вкладки по технологии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методом раскраши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 Вкладка по технологии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методом насло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Винир по технологии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методом раскраши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Винир по технологии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методом насло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Коронка по технологии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ультевой вкладки на основе  диоксид цирко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на основе диоксид цирко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онки на основе диоксид циркония на имплан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зготовление коронки циркон </w:t>
            </w:r>
            <w:r>
              <w:rPr>
                <w:sz w:val="23"/>
                <w:szCs w:val="23"/>
                <w:lang w:val="en-US"/>
              </w:rPr>
              <w:t>Pretta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абатмента  индивидуального на основе диоксид цирко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винира на огнеупорной мод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несение  металлоподобного  композиционного  покр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ронка металлическая (лит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ронка металлическая с облицов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ронка металлическая  бюге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ронка титан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ронка телескопиче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Полукоронка лит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ронка со штиф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Аттачм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Зуб лит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Зуб литой с пластмассовой фасет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Штифтовый зуб лит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Штифтовый зуб литой с пластмассовой фасет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Дуги бюгельного проте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Бюг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Пластина неб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Пластина язы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ламмер кругл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1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ламмер ленто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ламмер опорно-удерживающ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Роуча (Т-образны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ламмер пружинист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ольцеобразный кламмер типа Джекс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ламмер многозвенье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Арм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Оклюзионная накла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Дополнительная опорная лап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Ответ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2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Соедин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Седло (сетка) для крепления пластмасс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Ограничитель бази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Кипмайд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Вестибулярный отро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П Литая вкала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3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1:00Z</dcterms:created>
  <dc:creator>comp2</dc:creator>
  <dc:description/>
  <cp:keywords/>
  <dc:language>en-US</dc:language>
  <cp:lastModifiedBy>Admin</cp:lastModifiedBy>
  <cp:lastPrinted>2023-12-28T11:21:00Z</cp:lastPrinted>
  <dcterms:modified xsi:type="dcterms:W3CDTF">2023-12-28T08:50:00Z</dcterms:modified>
  <cp:revision>5</cp:revision>
  <dc:subject/>
  <dc:title>Директору  ММУП «Дента»</dc:title>
</cp:coreProperties>
</file>