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850" w:leader="none"/>
        </w:tabs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5850" w:leader="none"/>
        </w:tabs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Дента»</w:t>
      </w:r>
    </w:p>
    <w:p>
      <w:pPr>
        <w:pStyle w:val="Normal"/>
        <w:tabs>
          <w:tab w:val="clear" w:pos="708"/>
          <w:tab w:val="left" w:pos="5850" w:leader="none"/>
        </w:tabs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Т. А. Елпанова</w:t>
      </w:r>
    </w:p>
    <w:p>
      <w:pPr>
        <w:pStyle w:val="Normal"/>
        <w:tabs>
          <w:tab w:val="clear" w:pos="708"/>
          <w:tab w:val="left" w:pos="5850" w:leader="none"/>
        </w:tabs>
        <w:ind w:firstLine="5760"/>
        <w:rPr/>
      </w:pPr>
      <w:r>
        <w:rPr>
          <w:b/>
          <w:sz w:val="28"/>
          <w:szCs w:val="28"/>
        </w:rPr>
        <w:t>«____» _____________ 20___ г.</w:t>
        <w:tab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матологические услуги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</w:rPr>
        <w:t>с 01 января 2024 г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виды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 врача-стоматолога-терапевта с оформлением документ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5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 врача-пародонтолога с оформлением 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 врача-стоматолога-хирурга с оформлением 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3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 врача-стоматолога-хирурга с оформлением документов по поводу имплан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11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мотр (Обращение только за совето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медикация перед амбулаторной операци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1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естезия аппликацион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ая инъекционная анестез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нтгеновский дентальный сним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500=00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топантомограмма (цифрова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Пол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Части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0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7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агностика  дентальных рентгенограмм с описанием в ист.болез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бирательное пришлифовывание (за 1 зу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лифовка и полировка  пломбы из компози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Терапевтический прие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щитное покрытие пломбы «Оптигард» (1 зу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донтодиагно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ятие зубных отложений ручным способом (за 1 зу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ятие зубных отложений аппаратом «Ультрастом» (за 1 зу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мотерапия с использованием Ремо-гелей (за сеанс)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фторла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капаловые ла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12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ерметизация фисс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8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чение поверхностного и среднего карие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2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чение глубокого карие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87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жение подкладки при лечении карие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 лечебной прокладки на основе гидроокиси каль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ечение пульпи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1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жение мышьяковистой, девитализирующей  пас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4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чение периодонтита при вскрытой ка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1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мбирование каналов зуба основа+ гуттаперчивый штифт (за 1 кана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8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мбирование каналов зуба пастой (за 1 кана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атермокоагуляция (за 1 зуб), вросшего десневого сосоч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6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пломбирование корневого канала зуба, запломбированного цемент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8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пломбирование корневого канала зуба, запломбированного паст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2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ширение облитерирующего, склерозированного 1 канала зуб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2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вичная механическая, медикаментозно-химическая обработка 1 канала (ручным и машинным способо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80=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межуточное лечение 1 канала при периодонти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ременное пломбирование 1 канала материалами на основе гидроокиси кальция при периодонти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влечение из канала зуба инородного т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8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епанация коронки зуб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ятие пломбы из амальгамы или композита при обостр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становка пломбы  композитом (паста+паста)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одной поверхности зуба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двух поверхносте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трех поверхно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83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11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ка пломбы  композитом (паста+све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 одной поверхно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 двух поверхносте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 трех поверхно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187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2200=00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29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 текучего фотокомпозита при постановке плом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ка пломбы из цем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ботка зуба дентин-гермети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8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ка временной фотоплом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ка временной пломбы из дент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9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рытие перфорацией корней зуба (ПроРу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3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становление коронки зуба композитом (паста+паст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.0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становление коронки зуба композитом (паста+св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9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становление культи коронки зуба в целях рационального протез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 штифтов при восстановлении коронки зуб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парпульпарный штиф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анкерный штифт (стандартный металлический штиф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стекловолокнистый штиф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83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83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еливание одного зуб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8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ещение одиночного дефекта зубного ряда светокомпозитным материалом с применением керамической ни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26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ямые эстетические рестав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ксация зубных украш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арадонтологический пр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ятие зубных отложений при заболеваниях пародо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глаживание поверхности корня (1 зу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работ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)</w:t>
            </w:r>
            <w:r>
              <w:rPr>
                <w:szCs w:val="22"/>
                <w:lang w:val="en-US"/>
              </w:rPr>
              <w:t>Air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flow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паст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300=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ятие зубных отложений при кюретаж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тисептическая обработка слизистой полости рта при стомати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пликация слизистой (2-4 зуб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жение фиксирующей лечебной повязки (2-4 зуб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ботка одного пародонтального кармана кюре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дикаментозная обработка одного пародонтального карма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теозаменяющий препарат Коллапан (1 доз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крытый кюрет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крытие дренирование пародонтального абс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инирование двух зуб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мпутация кор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ингивэктомия (1 зу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скутная операция (1 зу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рургическое увеличение коронковой части зуб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ъекция, включая стоимость препар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8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0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учение гигиены полости рта (1 раз в го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.0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ировка пастами (за 1 зу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Хирургический пр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даление зуба с 4 стадией подвижности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87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даление зуба простое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.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даление зуба сложное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.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даление зуба с откидыванием лоскута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.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зуба сложное с рассечением корней при помощи бормашины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.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вязка после хирургического вмеша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7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чение альвеолита с кюретажем лунки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87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чение периостита (промывание раны, дренирование)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я цистэктомии с резекцией верхушки одного корня (без остеопластических материал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00=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 остеопластических материалов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биогранулят (импортный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мембраны (импортные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биогранулят (отечественный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) мембраны (отечественные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д) использование костнозаменяющего материала </w:t>
            </w:r>
            <w:r>
              <w:rPr>
                <w:szCs w:val="22"/>
                <w:lang w:val="en-US"/>
              </w:rPr>
              <w:t>Sur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ss</w:t>
            </w:r>
            <w:r>
              <w:rPr>
                <w:szCs w:val="22"/>
              </w:rPr>
              <w:t xml:space="preserve"> при имплантации (не более 1,0 г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) использование резорбирующей мембраны </w:t>
            </w:r>
            <w:r>
              <w:rPr>
                <w:szCs w:val="22"/>
                <w:lang w:val="en-US"/>
              </w:rPr>
              <w:t>Ossguide</w:t>
            </w:r>
            <w:r>
              <w:rPr>
                <w:szCs w:val="22"/>
              </w:rPr>
              <w:t xml:space="preserve"> при имплантации (20*30м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1800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2700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460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670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9500=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сечение капюшона (хирургич.лечение перикоронарита)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87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львеолотомия (остеотомия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87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даление ретинированного зуба (с одной анестезией)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прост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 слож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0=00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88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я пластики уздечки губы и языка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мисекция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я пластики свища гайморовой пазух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я – иссечение десневого края в области зуба, в целях рационального протезирования 1 зуб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25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стенки зуб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8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ятие шв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4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ложение шв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ение нижнего зуба мудрости сложное (с одной анестези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2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я удаления ретенционной (дерм.,эпидерм.) кис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4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рургическое увеличение коронковой части зуб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8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стная пла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80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я открытого синус-лифтинга (включая одну карпульную анестезию, применение костного материала отечественного или импортного производства количеством не более 1г, применение одной единицы шовного материала) без стоимости изолирующей мембра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00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я закрытого синус-лифтинга (включая одну карпульную анестезию, применение костного материала отечественного или импортного производства количеством не более 1г, применение одной единицы шовного материала) без стоимости изолирующей мембра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90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ррекция объема и формы альвеолярного отростка с применением пьезохирургического аппара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мплант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новка импланта без стоимости анестезии, шовного материала, кост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7500=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новка формирователя дес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000=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2:00Z</dcterms:created>
  <dc:creator>PreInstallUser</dc:creator>
  <dc:description/>
  <dc:language>en-US</dc:language>
  <cp:lastModifiedBy>Admin</cp:lastModifiedBy>
  <cp:lastPrinted>2021-10-24T10:50:00Z</cp:lastPrinted>
  <dcterms:modified xsi:type="dcterms:W3CDTF">2023-12-26T09:02:00Z</dcterms:modified>
  <cp:revision>2</cp:revision>
  <dc:subject/>
  <dc:title>УТВЕРЖДАЮ</dc:title>
</cp:coreProperties>
</file>